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LEONI OLIV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7/196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S CONTINUITA’ ASSISTENZIALE E INTEGRAZIONE TERRITORI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15/04/20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6/2022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Olivia Leoni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5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07:00Z</dcterms:modified>
  <cp:revision>3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